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/>
        <w:t xml:space="preserve">1класс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3.05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.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Ударение, произношение звуков и сочетаний звуков в соответствии с нормами современного русского литературного я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фоэпическая норма 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 «Говори правильно». Ударные  и безударные гласные звуки. Обозначение их букв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 Л.Ф.Климанова  Русский язык,  стр.67- 72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пр.126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письменно в тетрадях.                             2. Рабочая тетрадь на печатной основе: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llagalieva196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6:00Z</dcterms:created>
  <dc:creator>БМСШ</dc:creator>
  <dc:description/>
  <cp:keywords/>
  <dc:language>en-US</dc:language>
  <cp:lastModifiedBy>БМСШ</cp:lastModifiedBy>
  <dcterms:modified xsi:type="dcterms:W3CDTF">2020-05-07T19:26:00Z</dcterms:modified>
  <cp:revision>3</cp:revision>
  <dc:subject/>
  <dc:title/>
</cp:coreProperties>
</file>